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9-2201/2025</w:t>
      </w:r>
    </w:p>
    <w:p>
      <w:pPr>
        <w:pStyle w:val="Normal"/>
        <w:ind w:right="366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марта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en-US"/>
        </w:rPr>
        <w:t xml:space="preserve">Мировой судья судебного участка №2 Няганского судебного </w:t>
      </w:r>
      <w:r>
        <w:rPr/>
        <w:t>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смотрев дело об административном правонарушении                             в отношении Нуриахметова Ирика Хамитовича, * года рождения, уроженца *, гражданина Российской Федерации, * зарегистрированного и проживающего по адресу: *, паспорт * инвалидность не установлена,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 xml:space="preserve">, 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 xml:space="preserve">14.02.2025 в период времени с 05:40 до 05:44 час. Нуриахметов И.Х., являясь поднадзорным лицом и имея запрет пребывать вне жилого помещения или иного жилого помещения,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: *, тем самым не выполнил ограничения и обязанности установленные, решением Няганского городского суда от 24.01.2025, его действия не содержат признаков уголовно-наказуемого деяния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При рассмотрении дела об административном правонарушении Нуриахметов И.Х. с протоколом согласился, пояснил, что поскольку решение суда от 24.01.2025 не вступило в законную силу, на него не распространялись ограничения. Вину признал полностью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Вина Нуриахметова И.Х. в совершении правонарушения, подтверждается материалами дела: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- протоколом * об административном правонарушении от 04.03.2025, в котором указаны обстоятельства совершения Нуриахметовым И.Х. административного правонарушения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- рапортом УУП ОУУП и ПДН ОМВД России по г.Нягани Л* М.Ф. от 04.03.2025, согласно которому 14.02.2025 в период времени с 05:40 до 05:44 час. Нуриахметов И.Х., являясь поднадзорным лицом, имеющий запрет пребывать вне жилого помещения или иного жилого помещения, являющегося его местом постоянного жительства либо пребывания, в период времени с 22 часов 00 минут до 06 часов 00 минут, отсутствовал по месту жительства по адресу: *, тем самым не выполнил ограничения и обязанности установленные, решением Няганского городского суда от 24.01.2025, его действия не содержат признаков уголовно-наказуемого деяния. Нуриахметов И.Х. в указанное время находился в общественном месте в магазине «Кабачок», расположенный по адресу: *, где совершил преступление, предусмотренное * УК РФ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- копией решения Няганского городского суда от 24.01.2025, согласно которому Нуриахметову И.Х. установлен административный надзор на срок 3 года, а также установлено административное ограничение в виде запрета пребывания вне жилого или иного помещения, являющегося его местом жительства, пребывания или фактического нахождения в период времени с 22 часов 00 минут до 06 часов 00 минут, без разрешения органов внутренних дел. Решение вступило в законную силу 10.02.2025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1.02.2025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графика пребывания поднадзорного лица на регистрацию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рапортом ОУР ОМВД России о г.Нягани Р* К.Е.;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- копией постановления о возбуждении уголовного дела и принятии его к производству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письменными объяснениями Нуриахметова И.Х. от 21.02.2025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явки с повинно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смотра места происшествия;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Действия Нуриахметова И.Х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17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если эти действия (бездействие) не содержат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3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о наказуемого дея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Обстоятельством, смягчающим административную ответственность, является признание Нуриахметовым И.Х. своей вины.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/>
        <w:t>Обстоятельством, отягчающим административную ответственность,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17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* о задержании лица от 04.03.2025 </w:t>
      </w:r>
      <w:r>
        <w:rPr>
          <w:sz w:val="28"/>
        </w:rPr>
        <w:t>Нуриахметов И.Х</w:t>
      </w:r>
      <w:r>
        <w:rPr>
          <w:sz w:val="28"/>
          <w:szCs w:val="28"/>
        </w:rPr>
        <w:t>. был доставлен в дежурную часть ОМВД России по г.Нягани и задержан с 13 часов 55 минут 04.03.2025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, личность привлекаемого лица, обстоятельства дела, наличие смягчающих обстоятельств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На основании вышеизложенного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уриахметова Ирика Хамит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3 час. 55 мин. 04.03.2025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.С. Колос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